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0170</wp:posOffset>
                </wp:positionH>
                <wp:positionV relativeFrom="paragraph">
                  <wp:posOffset>3288030</wp:posOffset>
                </wp:positionV>
                <wp:extent cx="1995805" cy="81089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07.1pt;margin-top:258.9pt;width:157.1pt;height:63.8pt;mso-wrap-style:none;v-text-anchor:middle">
                <v:fill o:detectmouseclick="t" type="solid" color2="aqua" opacity="0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400</wp:posOffset>
                </wp:positionH>
                <wp:positionV relativeFrom="paragraph">
                  <wp:posOffset>3139440</wp:posOffset>
                </wp:positionV>
                <wp:extent cx="1526540" cy="689610"/>
                <wp:effectExtent l="5080" t="5715" r="16268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1600">
                          <a:off x="0" y="0"/>
                          <a:ext cx="1526400" cy="689760"/>
                        </a:xfrm>
                        <a:prstGeom prst="wedgeEllipseCallout">
                          <a:avLst>
                            <a:gd name="adj1" fmla="val -156277"/>
                            <a:gd name="adj2" fmla="val -2316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вести пароль и лог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92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2pt;margin-top:247.15pt;width:120.15pt;height:54.25pt;mso-wrap-style:square;v-text-anchor:top;rotation:1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вести пароль и лог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2000885</wp:posOffset>
                </wp:positionV>
                <wp:extent cx="1601470" cy="761365"/>
                <wp:effectExtent l="5080" t="5715" r="37941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1640" cy="761400"/>
                        </a:xfrm>
                        <a:prstGeom prst="wedgeEllipseCallout">
                          <a:avLst>
                            <a:gd name="adj1" fmla="val -286796"/>
                            <a:gd name="adj2" fmla="val 3039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к получить пароль и лог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6.7pt;margin-top:157.55pt;width:126.05pt;height:59.9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к получить пароль и лог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77095" cy="587756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5090</wp:posOffset>
                </wp:positionH>
                <wp:positionV relativeFrom="paragraph">
                  <wp:posOffset>2660015</wp:posOffset>
                </wp:positionV>
                <wp:extent cx="1121410" cy="516890"/>
                <wp:effectExtent l="28575" t="28575" r="2984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06.7pt;margin-top:209.45pt;width:88.25pt;height:40.65pt;mso-wrap-style:none;v-text-anchor:middle">
                <v:fill o:detectmouseclick="t" type="solid" color2="aqua" opacity="0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9555</wp:posOffset>
                </wp:positionH>
                <wp:positionV relativeFrom="paragraph">
                  <wp:posOffset>2382520</wp:posOffset>
                </wp:positionV>
                <wp:extent cx="1526540" cy="1379855"/>
                <wp:effectExtent l="0" t="10795" r="158559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57000">
                          <a:off x="0" y="0"/>
                          <a:ext cx="1526400" cy="1379880"/>
                        </a:xfrm>
                        <a:prstGeom prst="wedgeEllipseCallout">
                          <a:avLst>
                            <a:gd name="adj1" fmla="val -145791"/>
                            <a:gd name="adj2" fmla="val 5481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брать карту с которой будете оплачив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984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9.7pt;margin-top:187.6pt;width:120.15pt;height:108.6pt;mso-wrap-style:square;v-text-anchor:top;rotation:1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брать карту с которой будете оплачива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4291965</wp:posOffset>
                </wp:positionV>
                <wp:extent cx="1821815" cy="1291590"/>
                <wp:effectExtent l="0" t="1514475" r="33553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68200">
                          <a:off x="0" y="0"/>
                          <a:ext cx="1821960" cy="1291680"/>
                        </a:xfrm>
                        <a:prstGeom prst="wedgeEllipseCallout">
                          <a:avLst>
                            <a:gd name="adj1" fmla="val -211319"/>
                            <a:gd name="adj2" fmla="val 2187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рать оплат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231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6.7pt;margin-top:337.95pt;width:143.4pt;height:101.65pt;mso-wrap-style:none;v-text-anchor:top;rotation:18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рать оплат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4570</wp:posOffset>
                </wp:positionH>
                <wp:positionV relativeFrom="paragraph">
                  <wp:posOffset>547370</wp:posOffset>
                </wp:positionV>
                <wp:extent cx="934085" cy="11049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37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37f25" stroked="f" o:allowincell="f" style="position:absolute;margin-left:479.1pt;margin-top:43.1pt;width:73.5pt;height:8.65pt;mso-wrap-style:none;v-text-anchor:middle">
                <v:fill o:detectmouseclick="t" type="solid" color2="#dc80d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0680</wp:posOffset>
                </wp:positionH>
                <wp:positionV relativeFrom="paragraph">
                  <wp:posOffset>2822575</wp:posOffset>
                </wp:positionV>
                <wp:extent cx="934085" cy="1104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4pt;margin-top:222.25pt;width:73.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777095" cy="587756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8565</wp:posOffset>
                </wp:positionH>
                <wp:positionV relativeFrom="paragraph">
                  <wp:posOffset>2633345</wp:posOffset>
                </wp:positionV>
                <wp:extent cx="1282700" cy="462915"/>
                <wp:effectExtent l="28575" t="29210" r="2984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95.95pt;margin-top:207.35pt;width:100.95pt;height:36.4pt;mso-wrap-style:none;v-text-anchor:middle">
                <v:fill o:detectmouseclick="t" type="solid" color2="aqua" opacity="0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6455</wp:posOffset>
                </wp:positionH>
                <wp:positionV relativeFrom="paragraph">
                  <wp:posOffset>4424680</wp:posOffset>
                </wp:positionV>
                <wp:extent cx="1363980" cy="1402715"/>
                <wp:effectExtent l="2764155" t="1544320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80400">
                          <a:off x="0" y="0"/>
                          <a:ext cx="1364040" cy="1402560"/>
                        </a:xfrm>
                        <a:prstGeom prst="wedgeEllipseCallout">
                          <a:avLst>
                            <a:gd name="adj1" fmla="val -264629"/>
                            <a:gd name="adj2" fmla="val 14062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Нажимаем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Переходим дальше</w:t>
                            </w:r>
                          </w:p>
                        </w:txbxContent>
                      </wps:txbx>
                      <wps:bodyPr anchor="t" rot="179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66.65pt;margin-top:348.35pt;width:107.35pt;height:110.4pt;mso-wrap-style:square;v-text-anchor:top;rotation: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Нажимаем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Переходим дальш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77095" cy="58775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777095" cy="58775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1840</wp:posOffset>
                </wp:positionH>
                <wp:positionV relativeFrom="paragraph">
                  <wp:posOffset>4001770</wp:posOffset>
                </wp:positionV>
                <wp:extent cx="1295400" cy="638175"/>
                <wp:effectExtent l="28575" t="29845" r="2921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59.2pt;margin-top:315.1pt;width:101.95pt;height:50.2pt;mso-wrap-style:none;v-text-anchor:middle">
                <v:fill o:detectmouseclick="t" type="solid" color2="aqua" opacity="0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6025</wp:posOffset>
                </wp:positionH>
                <wp:positionV relativeFrom="paragraph">
                  <wp:posOffset>4937125</wp:posOffset>
                </wp:positionV>
                <wp:extent cx="1363980" cy="1402715"/>
                <wp:effectExtent l="3419475" t="59626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80400">
                          <a:off x="0" y="0"/>
                          <a:ext cx="1364040" cy="1402560"/>
                        </a:xfrm>
                        <a:prstGeom prst="wedgeEllipseCallout">
                          <a:avLst>
                            <a:gd name="adj1" fmla="val -226703"/>
                            <a:gd name="adj2" fmla="val 21403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Нажимаем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Переходим дальше</w:t>
                            </w:r>
                          </w:p>
                        </w:txbxContent>
                      </wps:txbx>
                      <wps:bodyPr anchor="t" rot="179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95.75pt;margin-top:388.7pt;width:107.35pt;height:110.4pt;mso-wrap-style:square;v-text-anchor:top;rotation: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Нажимаем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Переходим дальш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6595</wp:posOffset>
                </wp:positionH>
                <wp:positionV relativeFrom="paragraph">
                  <wp:posOffset>1885950</wp:posOffset>
                </wp:positionV>
                <wp:extent cx="2639060" cy="1181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85pt;margin-top:148.5pt;width:207.75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6595</wp:posOffset>
                </wp:positionH>
                <wp:positionV relativeFrom="paragraph">
                  <wp:posOffset>2178050</wp:posOffset>
                </wp:positionV>
                <wp:extent cx="2639060" cy="1181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85pt;margin-top:171.5pt;width:207.75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6595</wp:posOffset>
                </wp:positionH>
                <wp:positionV relativeFrom="paragraph">
                  <wp:posOffset>2330450</wp:posOffset>
                </wp:positionV>
                <wp:extent cx="2639060" cy="118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85pt;margin-top:183.5pt;width:207.75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6595</wp:posOffset>
                </wp:positionH>
                <wp:positionV relativeFrom="paragraph">
                  <wp:posOffset>2004060</wp:posOffset>
                </wp:positionV>
                <wp:extent cx="2639060" cy="1181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85pt;margin-top:157.8pt;width:207.75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4936490</wp:posOffset>
                </wp:positionV>
                <wp:extent cx="1526540" cy="1081405"/>
                <wp:effectExtent l="0" t="669925" r="183451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77600">
                          <a:off x="0" y="0"/>
                          <a:ext cx="1526400" cy="1081440"/>
                        </a:xfrm>
                        <a:prstGeom prst="wedgeEllipseCallout">
                          <a:avLst>
                            <a:gd name="adj1" fmla="val -182699"/>
                            <a:gd name="adj2" fmla="val 5893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Нажимаем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Переходим дальше</w:t>
                            </w:r>
                          </w:p>
                        </w:txbxContent>
                      </wps:txbx>
                      <wps:bodyPr anchor="t" rot="1152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0.2pt;margin-top:388.65pt;width:120.15pt;height:85.1pt;mso-wrap-style:square;v-text-anchor:top;rotation: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Нажимаем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Переходим дальш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7090</wp:posOffset>
                </wp:positionH>
                <wp:positionV relativeFrom="paragraph">
                  <wp:posOffset>3742690</wp:posOffset>
                </wp:positionV>
                <wp:extent cx="1295400" cy="638175"/>
                <wp:effectExtent l="28575" t="29210" r="2921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66.7pt;margin-top:294.7pt;width:101.95pt;height:50.2pt;mso-wrap-style:none;v-text-anchor:middle">
                <v:fill o:detectmouseclick="t" type="solid" color2="aqua" opacity="0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777095" cy="58775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0510</wp:posOffset>
                </wp:positionH>
                <wp:positionV relativeFrom="paragraph">
                  <wp:posOffset>2429510</wp:posOffset>
                </wp:positionV>
                <wp:extent cx="1295400" cy="638175"/>
                <wp:effectExtent l="28575" t="29845" r="2921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21.3pt;margin-top:191.3pt;width:101.95pt;height:50.2pt;mso-wrap-style:none;v-text-anchor:middle">
                <v:fill o:detectmouseclick="t" type="solid" color2="aqua" opacity="0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27">
                <wp:simplePos x="0" y="0"/>
                <wp:positionH relativeFrom="column">
                  <wp:posOffset>6473825</wp:posOffset>
                </wp:positionH>
                <wp:positionV relativeFrom="paragraph">
                  <wp:posOffset>4266565</wp:posOffset>
                </wp:positionV>
                <wp:extent cx="1306195" cy="1148715"/>
                <wp:effectExtent l="1451610" t="1477645" r="0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000">
                          <a:off x="0" y="0"/>
                          <a:ext cx="1306080" cy="1148760"/>
                        </a:xfrm>
                        <a:prstGeom prst="wedgeEllipseCallout">
                          <a:avLst>
                            <a:gd name="adj1" fmla="val -220388"/>
                            <a:gd name="adj2" fmla="val -4895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Нажимаем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Переходим дальше</w:t>
                            </w:r>
                          </w:p>
                        </w:txbxContent>
                      </wps:txbx>
                      <wps:bodyPr anchor="t" rot="1960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09.75pt;margin-top:335.9pt;width:102.8pt;height:90.4pt;mso-wrap-style:square;v-text-anchor:top;rotation:3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Нажимаем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Переходим дальш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77095" cy="587756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2155</wp:posOffset>
                </wp:positionH>
                <wp:positionV relativeFrom="paragraph">
                  <wp:posOffset>2853690</wp:posOffset>
                </wp:positionV>
                <wp:extent cx="3925570" cy="187579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187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57.65pt;margin-top:224.7pt;width:309.05pt;height:147.65pt;mso-wrap-style:none;v-text-anchor:middle">
                <v:fill o:detectmouseclick="t" type="solid" color2="aqua" opacity="0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6">
                <wp:simplePos x="0" y="0"/>
                <wp:positionH relativeFrom="column">
                  <wp:posOffset>-245110</wp:posOffset>
                </wp:positionH>
                <wp:positionV relativeFrom="paragraph">
                  <wp:posOffset>4618355</wp:posOffset>
                </wp:positionV>
                <wp:extent cx="2456815" cy="1081405"/>
                <wp:effectExtent l="0" t="864870" r="140398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66800">
                          <a:off x="0" y="0"/>
                          <a:ext cx="2456640" cy="1081440"/>
                        </a:xfrm>
                        <a:prstGeom prst="wedgeEllipseCallout">
                          <a:avLst>
                            <a:gd name="adj1" fmla="val -113342"/>
                            <a:gd name="adj2" fmla="val 9789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водим номер консультанта. Переходим дальше</w:t>
                            </w:r>
                          </w:p>
                        </w:txbxContent>
                      </wps:txbx>
                      <wps:bodyPr anchor="t" rot="1123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9.4pt;margin-top:363.65pt;width:193.4pt;height:85.1pt;mso-wrap-style:square;v-text-anchor:top;rotation: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водим номер консультанта. Переходим дальш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77095" cy="587756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935" simplePos="0" locked="0" layoutInCell="0" allowOverlap="1" relativeHeight="36">
                <wp:simplePos x="0" y="0"/>
                <wp:positionH relativeFrom="column">
                  <wp:posOffset>-173355</wp:posOffset>
                </wp:positionH>
                <wp:positionV relativeFrom="paragraph">
                  <wp:posOffset>4791075</wp:posOffset>
                </wp:positionV>
                <wp:extent cx="2289175" cy="1210310"/>
                <wp:effectExtent l="0" t="132080" r="803275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66800">
                          <a:off x="0" y="0"/>
                          <a:ext cx="2289240" cy="1210320"/>
                        </a:xfrm>
                        <a:prstGeom prst="wedgeEllipseCallout">
                          <a:avLst>
                            <a:gd name="adj1" fmla="val -88351"/>
                            <a:gd name="adj2" fmla="val 3979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сумму платежа.     Переходим дальше</w:t>
                            </w:r>
                          </w:p>
                        </w:txbxContent>
                      </wps:txbx>
                      <wps:bodyPr anchor="t" rot="1123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3.7pt;margin-top:377.2pt;width:180.2pt;height:95.25pt;mso-wrap-style:square;v-text-anchor:top;rotation: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сумму платежа.     Переходим дальш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9415</wp:posOffset>
                </wp:positionH>
                <wp:positionV relativeFrom="paragraph">
                  <wp:posOffset>4355465</wp:posOffset>
                </wp:positionV>
                <wp:extent cx="1448435" cy="526415"/>
                <wp:effectExtent l="29210" t="29210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31.45pt;margin-top:342.95pt;width:114pt;height:41.4pt;mso-wrap-style:none;v-text-anchor:middle">
                <v:fill o:detectmouseclick="t" type="solid" color2="aqua" opacity="0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777095" cy="587756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6625</wp:posOffset>
                </wp:positionH>
                <wp:positionV relativeFrom="paragraph">
                  <wp:posOffset>2837180</wp:posOffset>
                </wp:positionV>
                <wp:extent cx="1754505" cy="110490"/>
                <wp:effectExtent l="127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1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3.75pt;margin-top:223.4pt;width:138.1pt;height:8.6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1815</wp:posOffset>
                </wp:positionH>
                <wp:positionV relativeFrom="paragraph">
                  <wp:posOffset>4370070</wp:posOffset>
                </wp:positionV>
                <wp:extent cx="2162810" cy="664210"/>
                <wp:effectExtent l="28575" t="28575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43.45pt;margin-top:344.1pt;width:170.25pt;height:52.25pt;mso-wrap-style:none;v-text-anchor:middle">
                <v:fill o:detectmouseclick="t" type="solid" color2="aqua" opacity="0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9">
                <wp:simplePos x="0" y="0"/>
                <wp:positionH relativeFrom="column">
                  <wp:posOffset>-29210</wp:posOffset>
                </wp:positionH>
                <wp:positionV relativeFrom="paragraph">
                  <wp:posOffset>4959985</wp:posOffset>
                </wp:positionV>
                <wp:extent cx="2058670" cy="1008380"/>
                <wp:effectExtent l="0" t="106680" r="97536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66800">
                          <a:off x="0" y="0"/>
                          <a:ext cx="2058840" cy="1008360"/>
                        </a:xfrm>
                        <a:prstGeom prst="wedgeEllipseCallout">
                          <a:avLst>
                            <a:gd name="adj1" fmla="val -100208"/>
                            <a:gd name="adj2" fmla="val 3459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ираем способ подтверждения. Переходим дальше</w:t>
                            </w:r>
                          </w:p>
                        </w:txbxContent>
                      </wps:txbx>
                      <wps:bodyPr anchor="t" rot="1123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2.4pt;margin-top:390.55pt;width:162.05pt;height:79.35pt;mso-wrap-style:square;v-text-anchor:top;rotation: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ираем способ подтверждения. Переходим дальш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77095" cy="587756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935" simplePos="0" locked="0" layoutInCell="0" allowOverlap="1" relativeHeight="40">
                <wp:simplePos x="0" y="0"/>
                <wp:positionH relativeFrom="column">
                  <wp:posOffset>122555</wp:posOffset>
                </wp:positionH>
                <wp:positionV relativeFrom="paragraph">
                  <wp:posOffset>5112385</wp:posOffset>
                </wp:positionV>
                <wp:extent cx="2058670" cy="1008380"/>
                <wp:effectExtent l="0" t="17780" r="862330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66800">
                          <a:off x="0" y="0"/>
                          <a:ext cx="2058840" cy="1008360"/>
                        </a:xfrm>
                        <a:prstGeom prst="wedgeEllipseCallout">
                          <a:avLst>
                            <a:gd name="adj1" fmla="val -93444"/>
                            <a:gd name="adj2" fmla="val 1431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водим полученный код</w:t>
                            </w:r>
                          </w:p>
                        </w:txbxContent>
                      </wps:txbx>
                      <wps:bodyPr anchor="t" rot="1123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9.6pt;margin-top:402.55pt;width:162.05pt;height:79.35pt;mso-wrap-style:square;v-text-anchor:top;rotation: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водим полученный код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1975</wp:posOffset>
                </wp:positionH>
                <wp:positionV relativeFrom="paragraph">
                  <wp:posOffset>4939665</wp:posOffset>
                </wp:positionV>
                <wp:extent cx="2162810" cy="474345"/>
                <wp:effectExtent l="29210" t="29210" r="2921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44.25pt;margin-top:388.95pt;width:170.25pt;height:37.3pt;mso-wrap-style:none;v-text-anchor:middle">
                <v:fill o:detectmouseclick="t" type="solid" color2="aqua" opacity="0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777095" cy="587756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6035</wp:posOffset>
                </wp:positionH>
                <wp:positionV relativeFrom="paragraph">
                  <wp:posOffset>4256405</wp:posOffset>
                </wp:positionV>
                <wp:extent cx="2058670" cy="1008380"/>
                <wp:effectExtent l="0" t="17780" r="0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66800">
                          <a:off x="0" y="0"/>
                          <a:ext cx="2058840" cy="1008360"/>
                        </a:xfrm>
                        <a:prstGeom prst="wedgeEllipseCallout">
                          <a:avLst>
                            <a:gd name="adj1" fmla="val -43157"/>
                            <a:gd name="adj2" fmla="val -1327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атеж выполнен</w:t>
                            </w:r>
                          </w:p>
                        </w:txbxContent>
                      </wps:txbx>
                      <wps:bodyPr anchor="t" rot="1123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pt;margin-top:335.15pt;width:162.05pt;height:79.35pt;mso-wrap-style:square;v-text-anchor:top;rotation: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латеж выполнен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77095" cy="587756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13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nstantia" w:hAnsi="Constantia" w:cs="Constantia"/>
        <w:sz w:val="36"/>
        <w:szCs w:val="36"/>
      </w:rPr>
    </w:pPr>
    <w:r>
      <w:rPr>
        <w:rFonts w:cs="Constantia" w:ascii="Constantia" w:hAnsi="Constantia"/>
        <w:sz w:val="36"/>
        <w:szCs w:val="36"/>
      </w:rPr>
      <w:t>Инструкция для платежей через Сбербанк Онлайн</w:t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9:00Z</dcterms:created>
  <dc:creator>t_misacov</dc:creator>
  <dc:description/>
  <cp:keywords/>
  <dc:language>en-US</dc:language>
  <cp:lastModifiedBy>Solodova</cp:lastModifiedBy>
  <dcterms:modified xsi:type="dcterms:W3CDTF">2013-03-27T08:49:00Z</dcterms:modified>
  <cp:revision>2</cp:revision>
  <dc:subject/>
  <dc:title/>
</cp:coreProperties>
</file>